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3267"/>
        <w:gridCol w:w="26"/>
        <w:gridCol w:w="3241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648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92075</wp:posOffset>
                  </wp:positionH>
                  <wp:positionV relativeFrom="paragraph">
                    <wp:posOffset>3175</wp:posOffset>
                  </wp:positionV>
                  <wp:extent cx="4114165" cy="1737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Contact: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 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>Activities@villagesofslo.com</w:t>
              </w:r>
            </w:hyperlink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8"/>
              </w:rPr>
            </w:pPr>
            <w:r>
              <w:rPr>
                <w:rFonts w:cs="Arial"/>
                <w:bCs/>
                <w:sz w:val="24"/>
                <w:szCs w:val="28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Mobility Video – PL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Communion – PG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12-2 CWA Trishaw Ride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 Banking w/ Bri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Bridge – PD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:30 Art w /Timo – P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Scrabble – PG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:30 Poetry Circle - OL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:00 New Resident Table-PD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 Movie - PL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:30 Chair Exercise w/ Tonya-PL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10:30 Ride Aid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1:30 Drumming for Wellness - PC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30 Oaks Assoc. Mtg. – 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 Rummikub - P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30 Mexican Train – PD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30 Movie - PLR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30 Yoga w/Lesley -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Bible Study – GC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:30 Health Check - </w:t>
            </w:r>
            <w:r>
              <w:rPr>
                <w:sz w:val="24"/>
              </w:rPr>
              <w:t>H</w:t>
            </w:r>
            <w:r>
              <w:rPr>
                <w:sz w:val="22"/>
                <w:szCs w:val="22"/>
              </w:rPr>
              <w:t>ome Matters Office at The Oa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$2 Bingo – PD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:00 Doc &amp; Wine –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30 Movie -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Chair Exercise w/ Tonya – PL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:00 Bible Discussion – G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Lip Reading – P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Water coloring – PA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30 Bible Study - PG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-4 Greg Waggoner</w:t>
            </w:r>
            <w:r>
              <w:rPr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 xml:space="preserve">Steel Drum, Guitar, Vocals – PLR 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 xml:space="preserve">6:30 Grace &amp; Frank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TV Series - PL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3"/>
                <w:szCs w:val="23"/>
              </w:rPr>
              <w:t>9:30 Mindful Meditation - PLR 10:30 Gentle Yoga – PLR</w:t>
            </w:r>
          </w:p>
          <w:p>
            <w:pPr>
              <w:pStyle w:val="Normal"/>
              <w:rPr/>
            </w:pPr>
            <w:r>
              <w:rPr>
                <w:rFonts w:cs="Arial"/>
                <w:sz w:val="23"/>
                <w:szCs w:val="23"/>
              </w:rPr>
              <w:t>11:30 Easter Signs – PA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  <w:highlight w:val="yellow"/>
              </w:rPr>
              <w:t>11:30 Walk w/ Sammy</w:t>
            </w:r>
          </w:p>
          <w:p>
            <w:pPr>
              <w:pStyle w:val="Normal"/>
              <w:rPr/>
            </w:pPr>
            <w:r>
              <w:rPr>
                <w:rFonts w:cs="Arial"/>
                <w:sz w:val="23"/>
                <w:szCs w:val="23"/>
              </w:rPr>
              <w:t>12 :00 Movie – PL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  <w:highlight w:val="yellow"/>
              </w:rPr>
              <w:t xml:space="preserve">1:00 </w:t>
            </w:r>
            <w:r>
              <w:rPr>
                <w:b/>
                <w:bCs/>
                <w:sz w:val="23"/>
                <w:szCs w:val="23"/>
                <w:highlight w:val="yellow"/>
              </w:rPr>
              <w:t>Art w/ Flo(w) – PCR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3:00 Paul &amp; Hannah, Father/Daughter Piano – PLR</w:t>
            </w:r>
          </w:p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6:30 Mexican Train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lang w:val="es-ES"/>
              </w:rPr>
              <w:t>6:30 Movie- PLR</w:t>
            </w:r>
            <w:r>
              <w:rPr>
                <w:rFonts w:cs="Arial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hurch Ride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Gentle Yoga – PL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Stretch &amp; Move – PL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:30 Spring Decor – PA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30 Hymn Singing -- PLR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rFonts w:cs="Arial"/>
                <w:sz w:val="24"/>
              </w:rPr>
              <w:t>6:30 Movie - PLR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trike/>
                <w:sz w:val="24"/>
              </w:rPr>
              <w:t>9:30 Chair Exercise w/ Tonya- PL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:30 Palms Association Meeting -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$1 Bingo – PD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1:30 </w:t>
            </w:r>
            <w:r>
              <w:rPr>
                <w:rFonts w:cs="Arial"/>
                <w:b/>
                <w:bCs/>
                <w:sz w:val="22"/>
                <w:szCs w:val="22"/>
              </w:rPr>
              <w:t>Memoir Workshop -P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30 Movie -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Mobility Video –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Communion – PG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3 Chair Massage - P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0 Bridge – PD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1:30 DIY Bead Pens &amp; Keychains -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 Scrabble – PG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:00 New Resident Table-PD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30 Movie -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trike/>
                <w:sz w:val="24"/>
                <w:lang w:val="fr-FR"/>
              </w:rPr>
              <w:t>9:30 Chair Exercise w/ Tonya- PLR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9:30 Mobility Video PL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2:15-3:45 Lives Well Lived Movie &amp; Kickoff – PD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 Rummikub - P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30 Mexican Train – PD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30 Movie -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30 Yoga w/Lesley -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Bible Study – G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1:00 Book Mobile – GC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:30 Health Check - </w:t>
            </w:r>
            <w:r>
              <w:rPr>
                <w:sz w:val="24"/>
              </w:rPr>
              <w:t>Home Matters Office at The Oa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$2 Bingo – PD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:00 Doc &amp; Wine – </w:t>
            </w:r>
            <w:r>
              <w:rPr>
                <w:b/>
                <w:bCs/>
                <w:sz w:val="24"/>
                <w:highlight w:val="yellow"/>
              </w:rPr>
              <w:t>O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30 Movie -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Exercise w/ Tonya- PL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Bible Discussion- G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Lip Reading- PG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Water coloring- PAR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  <w:t>10:00 Warbirds Museum</w:t>
            </w:r>
            <w:r>
              <w:rPr>
                <w:b/>
                <w:bCs/>
                <w:sz w:val="21"/>
                <w:szCs w:val="21"/>
              </w:rPr>
              <w:t xml:space="preserve">/ </w:t>
            </w:r>
            <w:r>
              <w:rPr>
                <w:b/>
                <w:bCs/>
                <w:sz w:val="21"/>
                <w:szCs w:val="21"/>
                <w:highlight w:val="yellow"/>
              </w:rPr>
              <w:t>Woodland Auto Display + Lunch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30 Bible Study - PG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:00 Tim Pacheco – PL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6:30 Grace &amp; Frank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TV Series - PL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Mindful Meditation - PL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Gentle Yoga – PL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:30 Easter Baskets – PAR</w:t>
            </w:r>
          </w:p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12:00 Movie – PLR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highlight w:val="yellow"/>
              </w:rPr>
              <w:t>1:00 Nature Walk w/ Joyce Cory</w:t>
            </w:r>
          </w:p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3:00 Village Voices - PLR</w:t>
            </w:r>
          </w:p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 xml:space="preserve">6:30 Mexican Tra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  <w:lang w:val="es-ES"/>
              </w:rPr>
              <w:t>6:30 Movie- PLR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hurch Ride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Gentle Yoga – PL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Stretch &amp; Move – PL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:30 Bunnies, Eggs, and Flowers Projects – PA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highlight w:val="yellow"/>
              </w:rPr>
              <w:t xml:space="preserve">2:00 Sunday Matinee – </w:t>
            </w:r>
            <w:r>
              <w:rPr>
                <w:rFonts w:cs="Arial"/>
                <w:b/>
                <w:bCs/>
                <w:i/>
                <w:iCs/>
                <w:sz w:val="24"/>
                <w:highlight w:val="yellow"/>
              </w:rPr>
              <w:t>LALA Land</w:t>
            </w:r>
            <w:r>
              <w:rPr>
                <w:rFonts w:cs="Arial"/>
                <w:b/>
                <w:bCs/>
                <w:sz w:val="24"/>
                <w:highlight w:val="yellow"/>
              </w:rPr>
              <w:t xml:space="preserve"> - OT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rFonts w:cs="Arial"/>
                <w:sz w:val="24"/>
              </w:rPr>
              <w:t>6:30 Movie - PLR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Chair Exercise w/ Tonya- PL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10:30 Walmart/Marshalls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1:30 $1 Bingo – PDR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 xml:space="preserve">2-4 Tech Support w/ Nancy – 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b/>
                <w:bCs/>
                <w:sz w:val="23"/>
                <w:szCs w:val="23"/>
                <w:highlight w:val="yellow"/>
                <w:lang w:val="es-ES"/>
              </w:rPr>
              <w:t>PLR</w:t>
            </w:r>
          </w:p>
          <w:p>
            <w:pPr>
              <w:pStyle w:val="Normal"/>
              <w:ind w:left="-106" w:firstLine="106"/>
              <w:rPr/>
            </w:pPr>
            <w:r>
              <w:rPr>
                <w:sz w:val="24"/>
                <w:lang w:val="es-ES"/>
              </w:rPr>
              <w:t>6</w:t>
            </w:r>
            <w:r>
              <w:rPr>
                <w:rFonts w:cs="Arial"/>
                <w:sz w:val="24"/>
                <w:lang w:val="es-ES"/>
              </w:rPr>
              <w:t>:30 Movie – PLR</w:t>
            </w:r>
          </w:p>
          <w:p>
            <w:pPr>
              <w:pStyle w:val="Normal"/>
              <w:ind w:left="-106" w:firstLine="106"/>
              <w:rPr>
                <w:rFonts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Mobility Video –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Communion – PG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highlight w:val="yellow"/>
              </w:rPr>
              <w:t>12-2 CWA Trishaw Rides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Banking w/ Bri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0 Bridge – PD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2-3:30 Vietnam Travelogue w/ Kathy Corbett – PL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:00 Scrabble – P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30 Movie -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Chair Exercise w/ Tonya-PL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1:30 Drumming for Wellness -P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:00 Rummikub – PG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2:30 Mobility in Motion</w:t>
            </w:r>
            <w:r>
              <w:rPr>
                <w:b/>
                <w:bCs/>
                <w:sz w:val="24"/>
              </w:rPr>
              <w:t>-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30 Mexican Train – PD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30 Movie - PL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30 Yoga w/Lesley -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Bible Study – GC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:30 Health Check - </w:t>
            </w:r>
            <w:r>
              <w:rPr>
                <w:sz w:val="24"/>
              </w:rPr>
              <w:t>H</w:t>
            </w:r>
            <w:r>
              <w:rPr>
                <w:sz w:val="22"/>
                <w:szCs w:val="22"/>
              </w:rPr>
              <w:t>ome Matters Office at The Oa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$2 Bingo – PD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:00 Doc &amp; Wine –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30 Movie -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30 Exercise w/ Tonya- PL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00 Bible Discussion- G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00 Lip Reading- PG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:00 Greeters Committee Meeting - PG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:30 Water coloring- PA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30 Bible Study - PG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 xml:space="preserve">3:00 Easter Social 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 xml:space="preserve">6:30 Grace &amp; Frank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TV Series - PL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:30 Mindful Meditation - PLR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:30 Gentle Yoga – PLR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:30 Spring Cards – PAR</w:t>
            </w:r>
          </w:p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12:00 Movie – PL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  <w:t xml:space="preserve">1:00 </w:t>
            </w:r>
            <w:r>
              <w:rPr>
                <w:b/>
                <w:bCs/>
                <w:sz w:val="22"/>
                <w:szCs w:val="22"/>
                <w:highlight w:val="yellow"/>
              </w:rPr>
              <w:t>Art w/ Flo(w) – PC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2:</w:t>
            </w: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  <w:t xml:space="preserve">00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highlight w:val="yellow"/>
              </w:rPr>
              <w:t xml:space="preserve">Hitchcock's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Rebecca</w:t>
            </w:r>
            <w:r>
              <w:rPr>
                <w:b/>
                <w:bCs/>
                <w:sz w:val="22"/>
                <w:szCs w:val="22"/>
                <w:highlight w:val="yellow"/>
              </w:rPr>
              <w:t>: Film &amp; Talk w/ Prof. Paul - OT</w:t>
            </w:r>
          </w:p>
          <w:p>
            <w:pPr>
              <w:pStyle w:val="Normal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2:30-5:30 Easter Flowers w/ Kathy Keys – PAR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6:30 Mexican Train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:30 Movie - PL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hurch Rides</w:t>
            </w:r>
          </w:p>
          <w:p>
            <w:pPr>
              <w:pStyle w:val="Normal"/>
              <w:rPr>
                <w:rFonts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  <w:t>9:30 Gentle Yoga – PLR</w:t>
            </w:r>
          </w:p>
          <w:p>
            <w:pPr>
              <w:pStyle w:val="Normal"/>
              <w:rPr>
                <w:rFonts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  <w:t>10:30 Stretch &amp; Move –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Mobility Video PL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30 Hymn Singing - PLR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cs="Arial"/>
                <w:sz w:val="24"/>
              </w:rPr>
              <w:t>6:30 Movie – PLR</w:t>
            </w:r>
          </w:p>
          <w:p>
            <w:pPr>
              <w:pStyle w:val="Normal"/>
              <w:ind w:left="-3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9:30 Chair Exercise w/ Tonya- PL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1:30 </w:t>
            </w:r>
            <w:r>
              <w:rPr>
                <w:rFonts w:cs="Arial"/>
                <w:b/>
                <w:bCs/>
                <w:sz w:val="22"/>
                <w:szCs w:val="22"/>
              </w:rPr>
              <w:t>Memoir Workshop - PGR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1:30 $1 Bingo – PDR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3:00 Rick Jarret – PLR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6:30 Movie – PLR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Mobility Video –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Communion – PG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-3 Chair Massage - P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0 Bridge – PD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:00 Scrabble – PG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3:00 Birthday Cocktail Par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w/ Pricey Diggs R&amp;B, Soft Rock, R&amp;B, Soul – PL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:00 New Resident Table-PD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:30 Movi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9:30 Chair Exercise w/ Tonya- PL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10:30 Target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 Movie - O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:00 Rummikub – PG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3:00 Movement to Mus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30 Mexican Train – PD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30 Movie</w:t>
            </w: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8357870</wp:posOffset>
                  </wp:positionH>
                  <wp:positionV relativeFrom="paragraph">
                    <wp:posOffset>1743710</wp:posOffset>
                  </wp:positionV>
                  <wp:extent cx="6300470" cy="17373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 -PL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30 Yoga w/Lesley -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Bible Study – GC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:30 Health Check - </w:t>
            </w:r>
            <w:r>
              <w:rPr>
                <w:sz w:val="24"/>
              </w:rPr>
              <w:t>H</w:t>
            </w:r>
            <w:r>
              <w:rPr>
                <w:sz w:val="22"/>
                <w:szCs w:val="22"/>
              </w:rPr>
              <w:t>ome Matters Office at The Oa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$2 Bingo – PD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:00 Doc &amp; Wine – </w:t>
            </w:r>
            <w:r>
              <w:rPr>
                <w:b/>
                <w:bCs/>
                <w:sz w:val="24"/>
                <w:highlight w:val="yellow"/>
              </w:rPr>
              <w:t>O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30 Movie -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trike/>
                <w:sz w:val="22"/>
                <w:szCs w:val="22"/>
                <w:lang w:val="fr-FR"/>
              </w:rPr>
              <w:t>9:30 Exercice w/ Tonya- PL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9:30 Mobility Video PL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Bible Discussion- G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1:00 Wishing Well School Orchestra - PL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Lip Reading- PG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Water coloring- PA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30 Bible Study - PGR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 xml:space="preserve">6:30 Grace &amp; Frank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highlight w:val="yellow"/>
              </w:rPr>
              <w:t>TV Series - PLR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Mindful Meditation - PL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Gentle Yoga – PL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:30 Book Club (Emilia Hart’s, Weyward) - PA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:30 Spring Wreaths – PA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4"/>
                <w:highlight w:val="yellow"/>
              </w:rPr>
              <w:t>1:00</w:t>
            </w: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  <w:t xml:space="preserve"> Frank Lloyd Wright Talk w Jerry Breakstone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-PLR</w:t>
            </w:r>
          </w:p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3:00 Village Voices - PLR</w:t>
            </w:r>
          </w:p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 xml:space="preserve">6:30 Mexican Train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6:30 Movie- PLR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9:30 Church Ride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Gentle Yoga – PL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Stretch &amp; Move – PLR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1:30 Cheerio Bird Feeders – PA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/>
                <w:b/>
                <w:bCs/>
                <w:sz w:val="24"/>
                <w:highlight w:val="yellow"/>
              </w:rPr>
              <w:t>2:00 Sunday Matine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highlight w:val="yellow"/>
              </w:rPr>
              <w:t>Yesterday</w:t>
            </w:r>
            <w:r>
              <w:rPr>
                <w:rFonts w:cs="Arial"/>
                <w:b/>
                <w:bCs/>
                <w:sz w:val="24"/>
                <w:highlight w:val="yellow"/>
              </w:rPr>
              <w:t xml:space="preserve"> - OT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rFonts w:cs="Arial"/>
                <w:sz w:val="24"/>
              </w:rPr>
              <w:t>6:30 Movie - PLR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trike/>
                <w:sz w:val="24"/>
                <w:lang w:val="fr-FR"/>
              </w:rPr>
              <w:t>9:30 Chair Exercice w/ Tonya- PLR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9:30 Mobility Video PL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highlight w:val="yellow"/>
              </w:rPr>
              <w:t>10:30 Trader Joe’s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:30 Grief &amp; Loss Support 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roup – PCR 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12:00 Movie - OT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1:30 $1 Bingo – PDR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6:30 - PLR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Mobility Video –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:00 Communion – PG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0 Bridge – PD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 Scrabble – P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30 Movie - PL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Chair Exercise w/ Tonya- PL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highlight w:val="yellow"/>
              </w:rPr>
              <w:t>10:30 Solvang &amp; Casino</w:t>
            </w:r>
            <w:r>
              <w:rPr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 Rummikub - PG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:30 Mexican Train – PDR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4"/>
              </w:rPr>
              <w:t>6:30 Movie - PLR</w:t>
            </w:r>
          </w:p>
        </w:tc>
        <w:tc>
          <w:tcPr>
            <w:tcW w:w="980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sz w:val="23"/>
          <w:szCs w:val="23"/>
        </w:rPr>
        <w:t xml:space="preserve">  </w:t>
      </w:r>
      <w:bookmarkStart w:id="0" w:name="_Hlk194481016"/>
      <w:r>
        <w:rPr>
          <w:rFonts w:cs="Arial"/>
          <w:b/>
          <w:bCs/>
          <w:sz w:val="23"/>
          <w:szCs w:val="23"/>
        </w:rPr>
        <w:t>PLR=</w:t>
      </w:r>
      <w:r>
        <w:rPr>
          <w:rFonts w:cs="Arial"/>
          <w:sz w:val="23"/>
          <w:szCs w:val="23"/>
        </w:rPr>
        <w:t xml:space="preserve"> Palms Living Room </w:t>
      </w:r>
      <w:r>
        <w:rPr>
          <w:rFonts w:cs="Arial"/>
          <w:b/>
          <w:bCs/>
          <w:sz w:val="23"/>
          <w:szCs w:val="23"/>
        </w:rPr>
        <w:t>PCR=</w:t>
      </w:r>
      <w:r>
        <w:rPr>
          <w:rFonts w:cs="Arial"/>
          <w:sz w:val="23"/>
          <w:szCs w:val="23"/>
        </w:rPr>
        <w:t xml:space="preserve"> Palms Community Room </w:t>
      </w:r>
      <w:r>
        <w:rPr>
          <w:rFonts w:cs="Arial"/>
          <w:b/>
          <w:bCs/>
          <w:sz w:val="23"/>
          <w:szCs w:val="23"/>
        </w:rPr>
        <w:t>PAR=</w:t>
      </w:r>
      <w:r>
        <w:rPr>
          <w:rFonts w:cs="Arial"/>
          <w:sz w:val="23"/>
          <w:szCs w:val="23"/>
        </w:rPr>
        <w:t xml:space="preserve"> Palms Art &amp; Crafts Room </w:t>
      </w:r>
      <w:r>
        <w:rPr>
          <w:rFonts w:cs="Arial"/>
          <w:b/>
          <w:bCs/>
          <w:sz w:val="23"/>
          <w:szCs w:val="23"/>
        </w:rPr>
        <w:t>OT=</w:t>
      </w:r>
      <w:r>
        <w:rPr>
          <w:rFonts w:cs="Arial"/>
          <w:sz w:val="23"/>
          <w:szCs w:val="23"/>
        </w:rPr>
        <w:t xml:space="preserve"> Oaks Movie Theater </w:t>
      </w:r>
      <w:r>
        <w:rPr>
          <w:rFonts w:cs="Arial"/>
          <w:b/>
          <w:bCs/>
          <w:sz w:val="23"/>
          <w:szCs w:val="23"/>
        </w:rPr>
        <w:t>PDR=</w:t>
      </w:r>
      <w:r>
        <w:rPr>
          <w:rFonts w:cs="Arial"/>
          <w:sz w:val="23"/>
          <w:szCs w:val="23"/>
        </w:rPr>
        <w:t xml:space="preserve"> Palms Dining Room </w:t>
      </w:r>
      <w:r>
        <w:rPr>
          <w:rFonts w:cs="Arial"/>
          <w:b/>
          <w:bCs/>
          <w:sz w:val="23"/>
          <w:szCs w:val="23"/>
        </w:rPr>
        <w:t>ODR=</w:t>
      </w:r>
      <w:r>
        <w:rPr>
          <w:rFonts w:cs="Arial"/>
          <w:sz w:val="23"/>
          <w:szCs w:val="23"/>
        </w:rPr>
        <w:t xml:space="preserve"> Oaks Dining Room </w:t>
      </w:r>
      <w:r>
        <w:rPr>
          <w:rFonts w:cs="Arial"/>
          <w:b/>
          <w:bCs/>
          <w:sz w:val="23"/>
          <w:szCs w:val="23"/>
        </w:rPr>
        <w:t>PGR=</w:t>
      </w:r>
      <w:r>
        <w:rPr>
          <w:rFonts w:cs="Arial"/>
          <w:sz w:val="23"/>
          <w:szCs w:val="23"/>
        </w:rPr>
        <w:t xml:space="preserve"> Palms Garden Room </w:t>
      </w:r>
      <w:r>
        <w:rPr>
          <w:rFonts w:cs="Arial"/>
          <w:b/>
          <w:bCs/>
          <w:sz w:val="23"/>
          <w:szCs w:val="23"/>
        </w:rPr>
        <w:t>PCY=</w:t>
      </w:r>
      <w:r>
        <w:rPr/>
        <w:t xml:space="preserve"> Palms Courtyard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3"/>
                              <w:gridCol w:w="3268"/>
                              <w:gridCol w:w="3269"/>
                              <w:gridCol w:w="3269"/>
                              <w:gridCol w:w="3268"/>
                              <w:gridCol w:w="3268"/>
                              <w:gridCol w:w="337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64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0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/>
                                      <w:sz w:val="12"/>
                                      <w:szCs w:val="12"/>
                                    </w:rPr>
                                    <w:t>All Fools’ 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Passover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Palm 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Easter 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Earth 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Administrative Professionals 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Arbor Day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3"/>
                        <w:gridCol w:w="3268"/>
                        <w:gridCol w:w="3269"/>
                        <w:gridCol w:w="3269"/>
                        <w:gridCol w:w="3268"/>
                        <w:gridCol w:w="3268"/>
                        <w:gridCol w:w="337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649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10-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sz w:val="12"/>
                                <w:szCs w:val="12"/>
                              </w:rPr>
                              <w:t>All Fools’ 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Passover Begins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Palm 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Easter 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Earth 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Administrative Professionals 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Arbor Day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6"/>
        <w:gridCol w:w="11686"/>
      </w:tblGrid>
      <w:tr>
        <w:trPr/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" w:hAnsi="Abadi" w:cs="Aharoni"/>
                <w:b/>
                <w:b/>
                <w:bCs/>
                <w:sz w:val="72"/>
                <w:szCs w:val="72"/>
                <w:u w:val="single"/>
              </w:rPr>
            </w:pPr>
            <w:bookmarkStart w:id="1" w:name="_Hlk192156816"/>
            <w:bookmarkEnd w:id="1"/>
            <w:r>
              <w:rPr>
                <w:rFonts w:cs="Aharoni" w:ascii="Abadi" w:hAnsi="Abadi"/>
                <w:b/>
                <w:bCs/>
                <w:sz w:val="72"/>
                <w:szCs w:val="72"/>
                <w:u w:val="single"/>
              </w:rPr>
              <w:t>April Movies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b/>
                <w:b/>
                <w:bCs/>
                <w:sz w:val="32"/>
                <w:szCs w:val="36"/>
              </w:rPr>
            </w:pPr>
            <w:r>
              <w:rPr>
                <w:rFonts w:cs="Antique Olive" w:ascii="Antique Olive" w:hAnsi="Antique Olive"/>
                <w:b/>
                <w:bCs/>
                <w:sz w:val="32"/>
                <w:szCs w:val="36"/>
              </w:rPr>
              <w:t>Movies will play in The Oaks Theater M-F @ 12pm and in The Palms Living Room @ 6:30pm.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b/>
                <w:b/>
                <w:bCs/>
                <w:sz w:val="32"/>
                <w:szCs w:val="36"/>
              </w:rPr>
            </w:pPr>
            <w:r>
              <w:rPr>
                <w:rFonts w:cs="Antique Olive" w:ascii="Antique Olive" w:hAnsi="Antique Olive"/>
                <w:b/>
                <w:bCs/>
                <w:sz w:val="32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tique Olive" w:hAnsi="Antique Olive" w:cs="Antique Olive"/>
                <w:b/>
                <w:b/>
                <w:bCs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The Parent Trap – PG / 1961 / Disney+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tique Olive" w:hAnsi="Antique Olive" w:cs="Antique Olive"/>
                <w:b/>
                <w:b/>
                <w:bCs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Never Too Late – Not Rated / 2020 / Pr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The Last time I Saw Paris – Not Rated / 1954 / Pr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tique Olive" w:hAnsi="Antique Olive" w:cs="Antique Olive"/>
                <w:b/>
                <w:b/>
                <w:bCs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Knives Out – PG-13 / 2019 / Pr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tique Olive" w:hAnsi="Antique Olive" w:cs="Antique Olive"/>
                <w:b/>
                <w:b/>
                <w:bCs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Romeo + Juliet – PG-13 / 1996 / Hu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tique Olive" w:hAnsi="Antique Olive" w:cs="Antique Olive"/>
                <w:b/>
                <w:b/>
                <w:bCs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The Road Dance – Not Rated / 2021 / Pr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tique Olive" w:hAnsi="Antique Olive" w:cs="Antique Olive"/>
                <w:b/>
                <w:b/>
                <w:bCs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Mrs. Doubtfire – PG-13 / 1993 / Disney+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tique Olive" w:hAnsi="Antique Olive" w:cs="Antique Olive"/>
                <w:b/>
                <w:b/>
                <w:bCs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Harriet – PG-13 / 2019 / Hu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The Tamarind Seed – PG / 1974 / Prime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>
                <w:rFonts w:ascii="Antique Olive" w:hAnsi="Antique Olive" w:cs="Antique Olive"/>
                <w:b/>
                <w:b/>
                <w:bCs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We Bought a Zoo – PG / 2011 / Hulu, Disney+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>
                <w:rFonts w:ascii="Antique Olive" w:hAnsi="Antique Olive" w:cs="Antique Olive"/>
                <w:b/>
                <w:b/>
                <w:bCs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While You Were Sleeping – PG / 1995 / Disney+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Labyrinth – PG / 1986 / Hulu, Prime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Unfrosted – PG-13 / 2024 / Netflix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The Rocketeer – PG / 1991 / Disney+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Charade – Not Rated / 1963 / Prime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Joy – PG-13 / 2024 / Netflix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Edie – Not Rated / 2017 / Prime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Blueback – PG / 2022 / Netflix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/>
            </w:pPr>
            <w:r>
              <w:rPr>
                <w:rFonts w:cs="Antique Olive" w:ascii="Antique Olive" w:hAnsi="Antique Olive"/>
                <w:szCs w:val="28"/>
              </w:rPr>
              <w:t>Earth Girls Are Easy– PG / 1988 / Prime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Avatar – PG-13 / 2009 / Hulu, Disney+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Whale Rider – PG-13 / 2002 / Prime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Erin Brockovich – R / 2000 / Netflix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Paris Blues – Not Rated / 1961 / Prime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Hildago – PG-13 / 2004 / Hulu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The Social Network – PG-13 / 2010 / Prime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Apollo 13 – PG / 1995 / Netflix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Ever After – PG / 1998 / Disney+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Like Father– R / 2018 / Netflix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The Cutting Edge – PG / 1992 / Prime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  <w:t>Me and Earl and the Dying Girl – PG-13 / 2015 / Hulu, Disney+</w:t>
            </w:r>
          </w:p>
          <w:p>
            <w:pPr>
              <w:pStyle w:val="Normal"/>
              <w:ind w:left="648" w:hanging="0"/>
              <w:rPr>
                <w:rFonts w:ascii="Antique Olive" w:hAnsi="Antique Olive" w:cs="Antique Olive"/>
                <w:szCs w:val="28"/>
              </w:rPr>
            </w:pPr>
            <w:r>
              <w:rPr>
                <w:rFonts w:cs="Antique Olive" w:ascii="Antique Olive" w:hAnsi="Antique Olive"/>
                <w:szCs w:val="28"/>
              </w:rPr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parajita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Aparajita" w:ascii="Albertus Medium" w:hAnsi="Albertus Medium"/>
                <w:b/>
                <w:bCs/>
                <w:sz w:val="48"/>
                <w:szCs w:val="48"/>
                <w:u w:val="single"/>
              </w:rPr>
              <w:t xml:space="preserve">April Campus Ev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bertus Medium" w:hAnsi="Albertus Medium" w:cs="Arial"/>
                <w:sz w:val="30"/>
                <w:szCs w:val="30"/>
              </w:rPr>
            </w:pPr>
            <w:r>
              <w:rPr>
                <w:rFonts w:cs="Arial" w:ascii="Albertus Medium" w:hAnsi="Albertus Medium"/>
                <w:sz w:val="30"/>
                <w:szCs w:val="30"/>
              </w:rPr>
              <w:t>Cycling Without Age Trishaw Rides 4/1, 4/15 @ 12-2pm – Lob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bertus Medium" w:hAnsi="Albertus Medium" w:cs="Arial"/>
                <w:sz w:val="30"/>
                <w:szCs w:val="30"/>
              </w:rPr>
            </w:pPr>
            <w:r>
              <w:rPr>
                <w:rFonts w:cs="Arial" w:ascii="Albertus Medium" w:hAnsi="Albertus Medium"/>
                <w:sz w:val="30"/>
                <w:szCs w:val="30"/>
              </w:rPr>
              <w:t xml:space="preserve">Art w/ Timo 4/1 @ 1:30pm – PA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bertus Medium" w:hAnsi="Albertus Medium" w:cs="Arial"/>
                <w:sz w:val="30"/>
                <w:szCs w:val="30"/>
              </w:rPr>
            </w:pPr>
            <w:r>
              <w:rPr>
                <w:rFonts w:cs="Arial" w:ascii="Albertus Medium" w:hAnsi="Albertus Medium"/>
                <w:sz w:val="30"/>
                <w:szCs w:val="30"/>
              </w:rPr>
              <w:t>Poetry Circle 4/1 @ 3:30pm – OL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bertus Medium" w:hAnsi="Albertus Medium" w:cs="Arial"/>
                <w:sz w:val="30"/>
                <w:szCs w:val="30"/>
              </w:rPr>
            </w:pPr>
            <w:r>
              <w:rPr>
                <w:rFonts w:cs="Arial" w:ascii="Albertus Medium" w:hAnsi="Albertus Medium"/>
                <w:sz w:val="30"/>
                <w:szCs w:val="30"/>
              </w:rPr>
              <w:t>Drumming For Wellness 4/2, 4/16 @ 1:30pm – P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bertus Medium" w:hAnsi="Albertus Medium" w:cs="Arial"/>
                <w:sz w:val="30"/>
                <w:szCs w:val="30"/>
              </w:rPr>
            </w:pPr>
            <w:r>
              <w:rPr>
                <w:rFonts w:cs="Arial" w:ascii="Albertus Medium" w:hAnsi="Albertus Medium"/>
                <w:sz w:val="30"/>
                <w:szCs w:val="30"/>
              </w:rPr>
              <w:t>Grace &amp; Frankie Tv Series 4/4, 4/11, 4/18, 4/25 @ 6:30PM – PL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bertus Medium" w:hAnsi="Albertus Medium" w:cs="Arial"/>
                <w:sz w:val="30"/>
                <w:szCs w:val="30"/>
              </w:rPr>
            </w:pPr>
            <w:r>
              <w:rPr>
                <w:rFonts w:cs="Arial" w:ascii="Albertus Medium" w:hAnsi="Albertus Medium"/>
                <w:sz w:val="30"/>
                <w:szCs w:val="30"/>
              </w:rPr>
              <w:t>Art w/ Flo(w) 4/5, 4/19 @ 1:00pm – PC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bertus Medium" w:hAnsi="Albertus Medium" w:cs="Arial"/>
                <w:sz w:val="30"/>
                <w:szCs w:val="30"/>
              </w:rPr>
            </w:pPr>
            <w:r>
              <w:rPr>
                <w:rFonts w:cs="Arial" w:ascii="Albertus Medium" w:hAnsi="Albertus Medium"/>
                <w:sz w:val="30"/>
                <w:szCs w:val="30"/>
              </w:rPr>
              <w:t>Paul &amp; Hannah Father/Daughter Piano 4/5 @ 3:00pm – PL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lbertus Medium" w:hAnsi="Albertus Medium"/>
                <w:sz w:val="30"/>
                <w:szCs w:val="30"/>
              </w:rPr>
              <w:t xml:space="preserve">DIY Bead Pens &amp; Keychains 4/8 @ 1:30pm – PL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bertus Medium" w:hAnsi="Albertus Medium" w:cs="Arial"/>
                <w:sz w:val="30"/>
                <w:szCs w:val="30"/>
              </w:rPr>
            </w:pPr>
            <w:r>
              <w:rPr>
                <w:rFonts w:cs="Arial" w:ascii="Albertus Medium" w:hAnsi="Albertus Medium"/>
                <w:sz w:val="30"/>
                <w:szCs w:val="30"/>
              </w:rPr>
              <w:t>Lives Well Lived Movie &amp; Kickoff 4/9 @ 2:15pm – PD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bertus Medium" w:hAnsi="Albertus Medium" w:cs="Arial"/>
                <w:sz w:val="30"/>
                <w:szCs w:val="30"/>
              </w:rPr>
            </w:pPr>
            <w:r>
              <w:rPr>
                <w:rFonts w:cs="Arial" w:ascii="Albertus Medium" w:hAnsi="Albertus Medium"/>
                <w:sz w:val="30"/>
                <w:szCs w:val="30"/>
              </w:rPr>
              <w:t>Nature Walk w/ Joyce Cory 4/12 @ 1:00pm – Meet at Palms Entra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lbertus Medium" w:hAnsi="Albertus Medium"/>
                <w:sz w:val="30"/>
                <w:szCs w:val="30"/>
              </w:rPr>
              <w:t xml:space="preserve">Sunday Matinee, “LALA Land” 4/13 @ 2:00pm – O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lbertus Medium" w:hAnsi="Albertus Medium"/>
                <w:sz w:val="30"/>
                <w:szCs w:val="30"/>
              </w:rPr>
              <w:t xml:space="preserve">Tech Support w/ Nancy 4/14 @ 2-4pm – PL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bertus Medium" w:hAnsi="Albertus Medium" w:cs="Arial"/>
                <w:sz w:val="30"/>
                <w:szCs w:val="30"/>
              </w:rPr>
            </w:pPr>
            <w:r>
              <w:rPr>
                <w:rFonts w:cs="Arial" w:ascii="Albertus Medium" w:hAnsi="Albertus Medium"/>
                <w:sz w:val="30"/>
                <w:szCs w:val="30"/>
              </w:rPr>
              <w:t xml:space="preserve">Vietnam Travelogue w/ Kathy Corbett 4/15 @2-3:30pm – PL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bertus Medium" w:hAnsi="Albertus Medium" w:cs="Arial"/>
                <w:sz w:val="30"/>
                <w:szCs w:val="30"/>
              </w:rPr>
            </w:pPr>
            <w:r>
              <w:rPr>
                <w:rFonts w:cs="Arial" w:ascii="Albertus Medium" w:hAnsi="Albertus Medium"/>
                <w:sz w:val="30"/>
                <w:szCs w:val="30"/>
              </w:rPr>
              <w:t xml:space="preserve">Mobility in Motion 4/16 @ 2:30pm – PL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bertus Medium" w:hAnsi="Albertus Medium" w:cs="Arial"/>
                <w:sz w:val="30"/>
                <w:szCs w:val="30"/>
              </w:rPr>
            </w:pPr>
            <w:r>
              <w:rPr>
                <w:rFonts w:cs="Arial" w:ascii="Albertus Medium" w:hAnsi="Albertus Medium"/>
                <w:sz w:val="30"/>
                <w:szCs w:val="30"/>
              </w:rPr>
              <w:t>Easter Social 4/18 @ 3:00PM – PL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bertus Medium" w:hAnsi="Albertus Medium" w:cs="Arial"/>
                <w:sz w:val="30"/>
                <w:szCs w:val="30"/>
              </w:rPr>
            </w:pPr>
            <w:r>
              <w:rPr>
                <w:rFonts w:cs="Arial" w:ascii="Albertus Medium" w:hAnsi="Albertus Medium"/>
                <w:sz w:val="30"/>
                <w:szCs w:val="30"/>
              </w:rPr>
              <w:t>Hitchcock’s Rebecca: Film &amp; Talk w/ Prof. Paul 4/19 @ 2:00pm – O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bertus Medium" w:hAnsi="Albertus Medium" w:cs="Arial"/>
                <w:sz w:val="30"/>
                <w:szCs w:val="30"/>
              </w:rPr>
            </w:pPr>
            <w:r>
              <w:rPr>
                <w:rFonts w:cs="Arial" w:ascii="Albertus Medium" w:hAnsi="Albertus Medium"/>
                <w:sz w:val="30"/>
                <w:szCs w:val="30"/>
              </w:rPr>
              <w:t>Easter Flowers w/ Kathy Keys 4/19 @2:30 – P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bertus Medium" w:hAnsi="Albertus Medium" w:cs="Arial"/>
                <w:sz w:val="30"/>
                <w:szCs w:val="30"/>
              </w:rPr>
            </w:pPr>
            <w:r>
              <w:rPr>
                <w:rFonts w:cs="Arial" w:ascii="Albertus Medium" w:hAnsi="Albertus Medium"/>
                <w:sz w:val="30"/>
                <w:szCs w:val="30"/>
              </w:rPr>
              <w:t xml:space="preserve">Birthday Cocktail Party 4/22 @ 3:00pm – PL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bertus Medium" w:hAnsi="Albertus Medium" w:cs="Arial"/>
                <w:sz w:val="30"/>
                <w:szCs w:val="30"/>
              </w:rPr>
            </w:pPr>
            <w:r>
              <w:rPr>
                <w:rFonts w:cs="Arial" w:ascii="Albertus Medium" w:hAnsi="Albertus Medium"/>
                <w:sz w:val="30"/>
                <w:szCs w:val="30"/>
              </w:rPr>
              <w:t xml:space="preserve">Movement to Music 4/23 @ 3:00pm – Garden Cree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bertus Medium" w:hAnsi="Albertus Medium" w:cs="Arial"/>
                <w:sz w:val="30"/>
                <w:szCs w:val="30"/>
              </w:rPr>
            </w:pPr>
            <w:r>
              <w:rPr>
                <w:rFonts w:cs="Arial" w:ascii="Albertus Medium" w:hAnsi="Albertus Medium"/>
                <w:sz w:val="30"/>
                <w:szCs w:val="30"/>
              </w:rPr>
              <w:t>Wishing Well School Orchestra 4/25 @ 11:00am – PL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bertus Medium" w:hAnsi="Albertus Medium" w:cs="Arial"/>
                <w:sz w:val="30"/>
                <w:szCs w:val="30"/>
              </w:rPr>
            </w:pPr>
            <w:r>
              <w:rPr>
                <w:rFonts w:cs="Arial" w:ascii="Albertus Medium" w:hAnsi="Albertus Medium"/>
                <w:sz w:val="30"/>
                <w:szCs w:val="30"/>
              </w:rPr>
              <w:t>Frank Lloyd Wright Talk w/ Jerry Breakstone 4/26 @ 1:00 – PL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lbertus Medium" w:hAnsi="Albertus Medium"/>
                <w:sz w:val="30"/>
                <w:szCs w:val="30"/>
              </w:rPr>
              <w:t>Sunday Matinee, “Yesterday” 4/27 @ 2:00pm – OT</w:t>
            </w:r>
          </w:p>
          <w:p>
            <w:pPr>
              <w:pStyle w:val="Normal"/>
              <w:rPr>
                <w:rFonts w:ascii="Albertus Medium" w:hAnsi="Albertus Medium" w:cs="Arial"/>
                <w:sz w:val="32"/>
                <w:szCs w:val="32"/>
              </w:rPr>
            </w:pPr>
            <w:r>
              <w:rPr>
                <w:rFonts w:cs="Arial" w:ascii="Albertus Medium" w:hAnsi="Albertus Medium"/>
                <w:sz w:val="32"/>
                <w:szCs w:val="32"/>
              </w:rPr>
            </w:r>
          </w:p>
          <w:p>
            <w:pPr>
              <w:pStyle w:val="Normal"/>
              <w:rPr>
                <w:rFonts w:ascii="Albertus Medium" w:hAnsi="Albertus Medium" w:cs="Arial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Arial" w:ascii="Albertus Medium" w:hAnsi="Albertus Medium"/>
                <w:b/>
                <w:bCs/>
                <w:sz w:val="48"/>
                <w:szCs w:val="48"/>
                <w:u w:val="single"/>
              </w:rPr>
              <w:t xml:space="preserve">April Outing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bertus Medium" w:hAnsi="Albertus Medium" w:cs="Arial"/>
                <w:sz w:val="32"/>
                <w:szCs w:val="32"/>
              </w:rPr>
            </w:pPr>
            <w:r>
              <w:rPr>
                <w:rFonts w:cs="Arial" w:ascii="Albertus Medium" w:hAnsi="Albertus Medium"/>
                <w:sz w:val="32"/>
                <w:szCs w:val="32"/>
              </w:rPr>
              <w:t xml:space="preserve">Warbirds Museum &amp; Lunch 4/11 @ 10:00a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bertus Medium" w:hAnsi="Albertus Medium" w:cs="Arial"/>
                <w:sz w:val="32"/>
                <w:szCs w:val="32"/>
              </w:rPr>
            </w:pPr>
            <w:r>
              <w:rPr>
                <w:rFonts w:cs="Arial" w:ascii="Albertus Medium" w:hAnsi="Albertus Medium"/>
                <w:sz w:val="32"/>
                <w:szCs w:val="32"/>
              </w:rPr>
              <w:t xml:space="preserve">Solvang &amp; Casino 4/30 @ 10:30am </w:t>
            </w:r>
          </w:p>
          <w:p>
            <w:pPr>
              <w:pStyle w:val="Normal"/>
              <w:rPr>
                <w:rFonts w:ascii="Albertus Medium" w:hAnsi="Albertus Medium" w:cs="Arial"/>
                <w:sz w:val="32"/>
                <w:szCs w:val="32"/>
              </w:rPr>
            </w:pPr>
            <w:r>
              <w:rPr>
                <w:rFonts w:cs="Arial" w:ascii="Albertus Medium" w:hAnsi="Albertus Medium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rFonts w:ascii="Albertus Medium" w:hAnsi="Albertus Medium" w:cs="Arial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Arial" w:ascii="Albertus Medium" w:hAnsi="Albertus Medium"/>
                <w:b/>
                <w:bCs/>
                <w:sz w:val="48"/>
                <w:szCs w:val="48"/>
                <w:u w:val="single"/>
              </w:rPr>
              <w:t>April Shopp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lbertus Medium" w:hAnsi="Albertus Medium"/>
                <w:sz w:val="32"/>
                <w:szCs w:val="32"/>
              </w:rPr>
              <w:t>Rite Aid 4/2 @ 10:30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lbertus Medium" w:hAnsi="Albertus Medium"/>
                <w:sz w:val="32"/>
                <w:szCs w:val="32"/>
              </w:rPr>
              <w:t>Walmart/Marshalls 4/14 @ 10:30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lbertus Medium" w:hAnsi="Albertus Medium"/>
                <w:sz w:val="32"/>
                <w:szCs w:val="32"/>
              </w:rPr>
              <w:t>Target 4/23 @ 10:30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 Medium" w:hAnsi="Albertus Medium" w:cs="Arial"/>
                <w:sz w:val="32"/>
                <w:szCs w:val="32"/>
              </w:rPr>
            </w:pPr>
            <w:r>
              <w:rPr>
                <w:rFonts w:cs="Arial" w:ascii="Albertus Medium" w:hAnsi="Albertus Medium"/>
                <w:sz w:val="32"/>
                <w:szCs w:val="32"/>
              </w:rPr>
              <w:t>Trader Joe’s 4/28 @10:30am</w:t>
            </w:r>
          </w:p>
          <w:p>
            <w:pPr>
              <w:pStyle w:val="Normal"/>
              <w:rPr>
                <w:rFonts w:ascii="Albertus Medium" w:hAnsi="Albertus Medium" w:cs="Arial"/>
                <w:sz w:val="32"/>
                <w:szCs w:val="32"/>
              </w:rPr>
            </w:pPr>
            <w:r>
              <w:rPr>
                <w:rFonts w:cs="Arial" w:ascii="Albertus Medium" w:hAnsi="Albertus Medium"/>
                <w:sz w:val="32"/>
                <w:szCs w:val="32"/>
              </w:rPr>
            </w:r>
          </w:p>
        </w:tc>
      </w:tr>
      <w:tr>
        <w:trPr/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haroni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Aharoni" w:ascii="Abadi" w:hAnsi="Abadi"/>
                <w:b/>
                <w:bCs/>
                <w:sz w:val="72"/>
                <w:szCs w:val="72"/>
                <w:u w:val="single"/>
              </w:rPr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parajita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Aparajita" w:ascii="Albertus Medium" w:hAnsi="Albertus Medium"/>
                <w:b/>
                <w:bCs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32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bertus Medium" w:hAnsi="Albertus Medium" w:cs="Albertus Mediu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Albertus Medium" w:hAnsi="Albertus Medium" w:eastAsia="Times New Roman" w:cs="Aparajit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lbertus Medium" w:hAnsi="Albertus Medium" w:eastAsia="Times New Roman" w:cs="Aparaji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8"/>
      <w:szCs w:val="32"/>
    </w:rPr>
  </w:style>
  <w:style w:type="character" w:styleId="WW8Num5z0">
    <w:name w:val="WW8Num5z0"/>
    <w:qFormat/>
    <w:rPr>
      <w:b w:val="false"/>
      <w:sz w:val="28"/>
      <w:szCs w:val="32"/>
    </w:rPr>
  </w:style>
  <w:style w:type="character" w:styleId="WW8Num6z0">
    <w:name w:val="WW8Num6z0"/>
    <w:qFormat/>
    <w:rPr>
      <w:rFonts w:ascii="Albertus Medium" w:hAnsi="Albertus Medium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8"/>
      <w:szCs w:val="24"/>
    </w:rPr>
  </w:style>
  <w:style w:type="character" w:styleId="FooterChar">
    <w:name w:val="Footer Char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tivities@villagesofslo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20:00Z</dcterms:created>
  <dc:creator>Activity Connection</dc:creator>
  <dc:description/>
  <cp:keywords/>
  <dc:language>en-US</dc:language>
  <cp:lastModifiedBy>Palms Activities</cp:lastModifiedBy>
  <cp:lastPrinted>2025-03-31T17:34:00Z</cp:lastPrinted>
  <dcterms:modified xsi:type="dcterms:W3CDTF">2025-04-02T18:28:00Z</dcterms:modified>
  <cp:revision>71</cp:revision>
  <dc:subject/>
  <dc:title/>
</cp:coreProperties>
</file>